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3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dentyfikator postępowania:  </w:t>
      </w:r>
      <w:r>
        <w:rPr/>
        <w:t>97fb23fb-da2d-432b-99e9-b116f7b61b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dentyfikator postępowania i klucz publiczn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aszylko</cp:lastModifiedBy>
  <cp:lastPrinted>2018-02-12T07:42:00Z</cp:lastPrinted>
  <dcterms:modified xsi:type="dcterms:W3CDTF">2019-08-02T13:32:00Z</dcterms:modified>
  <cp:revision>8</cp:revision>
  <dc:subject/>
  <dc:title>PRZENIESIENIE07</dc:title>
</cp:coreProperties>
</file>